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05.04.2019 N 217н</w:t>
              <w:br/>
              <w:t>"О внесении изменений в рекомендации по определению индивидуальной потребности в социальных услугах получателей социальных услуг, утвержденные приказом Министерства труда и социальной защиты Российской Федерации от 30 июля 2014 г. N 500н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7.04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апреля 2019 г. N 21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РЕКОМЕНДАЦИИ ПО ОПРЕДЕЛЕНИЮ ИНДИВИДУАЛЬНОЙ ПОТРЕБНОСТИ</w:t>
      </w:r>
    </w:p>
    <w:p>
      <w:pPr>
        <w:pStyle w:val="ConsPlusTitle"/>
        <w:jc w:val="center"/>
        <w:rPr/>
      </w:pPr>
      <w:r>
        <w:rPr/>
        <w:t>В СОЦИАЛЬНЫХ УСЛУГАХ ПОЛУЧАТЕЛЕЙ СОЦИАЛЬНЫХ УСЛУГ,</w:t>
      </w:r>
    </w:p>
    <w:p>
      <w:pPr>
        <w:pStyle w:val="ConsPlusTitle"/>
        <w:jc w:val="center"/>
        <w:rPr/>
      </w:pPr>
      <w:r>
        <w:rPr/>
        <w:t>УТВЕРЖДЕННЫЕ ПРИКАЗОМ МИНИСТЕРСТВА ТРУДА И СОЦИАЛЬНОЙ</w:t>
      </w:r>
    </w:p>
    <w:p>
      <w:pPr>
        <w:pStyle w:val="ConsPlusTitle"/>
        <w:jc w:val="center"/>
        <w:rPr/>
      </w:pPr>
      <w:r>
        <w:rPr/>
        <w:t>ЗАЩИТЫ РОССИЙСКОЙ ФЕДЕРАЦИИ ОТ 30 ИЮЛЯ 2014 Г. N 50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ести изменения в </w:t>
      </w:r>
      <w:hyperlink r:id="rId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пределению индивидуальной потребности в социальных услугах получателей социальных услуг, утвержденные приказом Министерства труда и социальной защиты Российской Федерации от 30 июля 2014 г. N 500н (в соответствии с письмом Министерства юстиции Российской Федерации от 30 октября 2014 г. N 01/99043-МТ не нуждается в государственной регистрации), согласно </w:t>
      </w:r>
      <w:hyperlink w:anchor="Par3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нуждается в государственной регистрации. Письмо Минюста России от 7 июня 2019 г. N 01/72111-Д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преля 2019 г. N 217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РЕКОМЕНДАЦИИ ПО ОПРЕДЕЛЕНИЮ</w:t>
      </w:r>
    </w:p>
    <w:p>
      <w:pPr>
        <w:pStyle w:val="ConsPlusTitle"/>
        <w:jc w:val="center"/>
        <w:rPr/>
      </w:pPr>
      <w:r>
        <w:rPr/>
        <w:t>ИНДИВИДУАЛЬНОЙ ПОТРЕБНОСТИ В СОЦИАЛЬНЫХ УСЛУГАХ ПОЛУЧАТЕЛЕЙ</w:t>
      </w:r>
    </w:p>
    <w:p>
      <w:pPr>
        <w:pStyle w:val="ConsPlusTitle"/>
        <w:jc w:val="center"/>
        <w:rPr/>
      </w:pPr>
      <w:r>
        <w:rPr/>
        <w:t>СОЦИАЛЬНЫХ УСЛУГ, УТВЕРЖДЕННЫЕ ПРИКАЗОМ МИНИСТЕРСТВА ТРУДА</w:t>
      </w:r>
    </w:p>
    <w:p>
      <w:pPr>
        <w:pStyle w:val="ConsPlusTitle"/>
        <w:jc w:val="center"/>
        <w:rPr/>
      </w:pPr>
      <w:r>
        <w:rPr/>
        <w:t>И СОЦИАЛЬНОЙ ЗАЩИТЫ РОССИЙСКОЙ ФЕДЕРАЦИИ</w:t>
      </w:r>
    </w:p>
    <w:p>
      <w:pPr>
        <w:pStyle w:val="ConsPlusTitle"/>
        <w:jc w:val="center"/>
        <w:rPr/>
      </w:pPr>
      <w:r>
        <w:rPr/>
        <w:t>ОТ 30 ИЮЛЯ 2014 Г. N 500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1. Индивидуальную потребность в социальных услугах получателей социальных услуг рекомендуется определять исходя из принципа сохранения пребывания гражданина в привычной благоприятной среде и права ребенка жить и воспитываться в семье, права ребенка на совместное проживание с родителям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4.1 - 4.7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4.1. Для признания гражданина нуждающимся в социальном обслуживании вследствие обстоятельств, указанных в </w:t>
      </w:r>
      <w:hyperlink r:id="rId8">
        <w:r>
          <w:rPr>
            <w:rStyle w:val="InternetLink"/>
            <w:color w:val="0000FF"/>
          </w:rPr>
          <w:t>пункте 1 части первой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, рекомендуется выявлять трудности этого гражданина в осуществлении самообслуживания, возможности самостоятельно передвигаться, обеспечивать основные жизненные потребности в силу заболевания, травмы, возраста или наличия инвалидности, а также выявлять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(например: зависимость от посторонней помощи (постоянная, регулярная, периодическая, напоминание, содействие или помощь сопровождающих при исполнении действий либо замещающее исполнение действий), наличие общего и профессионального образования, трудовой занятости и трудностей в их получении и осуществлении (для граждан, не достигших возраста, с которого возникает право на получение пенсии по старости), трудностей в организации досуга, получении медицинской помощи, реабилитационных или абилитационных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Для признания гражданина нуждающимся в социальном обслуживании вследствие обстоятельств, указанных в </w:t>
      </w:r>
      <w:hyperlink r:id="rId9">
        <w:r>
          <w:rPr>
            <w:rStyle w:val="InternetLink"/>
            <w:color w:val="0000FF"/>
          </w:rPr>
          <w:t>пункте 2 части первой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, рекомендуется выявлять трудности в осуществлении постоянного ухода за ребенком-инвалидом, в его воспитании и развитии, которые возникают у членов его семьи, устанавливать, получает ли ребенок-инвалид общее образование и режим его пребывания в общеобразовательной организации, а также выявлять трудности родителей (иных законных представителей) в удовлетворении бытовых потребностей семьи, в осуществлении ими своих прав на медицинскую помощь, образование, труд, отдых, возникающие в связи с постоянным уходом за ребенком-инвали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Для установления формы или форм социального обслуживания в соответствии с индивидуальной потребностью получателя социальных услуг рекомендуется составлять примерный (предварительный) перечень видов, объема, периодичности, условий, сроков предоставления социальных услуг по формам социального обслуживания, который рекомендуется предложить получателю социальных услуг для ознак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 целях достижения принципа, указанного в пункте 3.1 настоящих рекомендаций, рекомендуется устанавливать разные формы социального обслуживания получателя социальных услуг в их сочетании или с их чере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Срок предоставления социальных услуг в стационарной форме социального обслуживания при временном (на срок, определенный индивидуальной программой) круглосуточном проживании получателя социальных услуг в организации социального обслуживания рекомендуется ограничивать достижением конкретных целей социального обслуживания (например, прохождение получателем социальных услуг курса социальной реабилитации или абилитации; обеспечение проживания получателя социальных услуг, нуждающегося в постоянном постороннем уходе, и ухода за ним в целях краткосрочного освобождения семьи от постоянного ухода за ни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Предоставление социальных услуг несовершеннолетним получателям социальных услуг рекомендуется осуществлять в полустационарной форме социального обслуживания и (или) в форме социального обслуживания на д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Стационарную форму социального обслуживания при постоянном круглосуточном проживании получателя социальных услуг в организации социального обслуживания рекомендуется устанавливать совершеннолетним получателям социальных услуг, нуждающихся в ежедневной посторонней помощи, в случае, если при предоставлении социальных услуг с сохранением их пребывания в привычной благоприятной среде не достигаются цели социального обслуживания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5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.1. Индивидуальную потребность в социальных услугах получателя социальных услуг, признанного недееспособным, рекомендуется определять с учетом мнения получателя социальных услуг, а при невозможности установления его мнения - с учетом информации о его предпочтениях, полученной от его родителей, опекунов, иных лиц, оказывавших ему услуги и добросовестно исполнявших свои обязанност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r:id="rId11">
        <w:r>
          <w:rPr>
            <w:rStyle w:val="InternetLink"/>
            <w:color w:val="0000FF"/>
          </w:rPr>
          <w:t>Пункт 6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сле слова "форма" дополнить словами "или формы", после слов "социального обслуживания" дополнить словами: "(рекомендуется указывать форму социального обслуживания на дому и (или) полустационарную форму социального обслуживания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6.1 и 6.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6.1. При указании в индивидуальной программе предоставления социальных услуг стационарной формы социального обслуживания рекомендуется определять условия проживания получателя социальных услуг в организации социального обслуживания в соответствии со </w:t>
      </w:r>
      <w:hyperlink r:id="rId13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: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2. Исходя из потребности ребенка или детей и членов их семьи, нуждающихся в социальных услугах вследствие обстоятельств, которые ухудшают или могут ухудшить условия их жизнедеятельности, указанных в </w:t>
      </w:r>
      <w:hyperlink r:id="rId14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4 части первой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, в индивидуальной программе рекомендуется указывать также форму или формы социального обслуживания, виды, объем, периодичность, условия, сроки предоставления социальных услуг, а также мероприятия по социальному сопровождению, осуществляемые в соответствии со </w:t>
      </w:r>
      <w:hyperlink r:id="rId18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, направленные на профилактику отказа родителей от воспитания детей, ограничения их в родительских правах, лишения родительских прав, а также на обеспечение возможности восстановления родителей в родительских правах или отмены ограничения родительских прав, профилактику отказа лиц, усыновивших (удочеривших) или принявшим под опеку (попечительство) ребенка, от воспитания ребенка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05.04.2019 N 217н</w:t>
            <w:br/>
            <w:t>"О внесении изменений в рекомендации по определению индивидуальной потребно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55634&amp;date=07.04.2022&amp;dst=100010&amp;field=134" TargetMode="External"/><Relationship Id="rId6" Type="http://schemas.openxmlformats.org/officeDocument/2006/relationships/hyperlink" Target="https://login.consultant.ru/link/?req=doc&amp;base=LAW&amp;n=155634&amp;date=07.04.2022&amp;dst=100010&amp;field=134" TargetMode="External"/><Relationship Id="rId7" Type="http://schemas.openxmlformats.org/officeDocument/2006/relationships/hyperlink" Target="https://login.consultant.ru/link/?req=doc&amp;base=LAW&amp;n=155634&amp;date=07.04.2022&amp;dst=100010&amp;field=134" TargetMode="External"/><Relationship Id="rId8" Type="http://schemas.openxmlformats.org/officeDocument/2006/relationships/hyperlink" Target="https://login.consultant.ru/link/?req=doc&amp;base=LAW&amp;n=386985&amp;date=07.04.2022&amp;dst=100174&amp;field=134" TargetMode="External"/><Relationship Id="rId9" Type="http://schemas.openxmlformats.org/officeDocument/2006/relationships/hyperlink" Target="https://login.consultant.ru/link/?req=doc&amp;base=LAW&amp;n=386985&amp;date=07.04.2022&amp;dst=100175&amp;field=134" TargetMode="External"/><Relationship Id="rId10" Type="http://schemas.openxmlformats.org/officeDocument/2006/relationships/hyperlink" Target="https://login.consultant.ru/link/?req=doc&amp;base=LAW&amp;n=155634&amp;date=07.04.2022&amp;dst=100010&amp;field=134" TargetMode="External"/><Relationship Id="rId11" Type="http://schemas.openxmlformats.org/officeDocument/2006/relationships/hyperlink" Target="https://login.consultant.ru/link/?req=doc&amp;base=LAW&amp;n=155634&amp;date=07.04.2022&amp;dst=100032&amp;field=134" TargetMode="External"/><Relationship Id="rId12" Type="http://schemas.openxmlformats.org/officeDocument/2006/relationships/hyperlink" Target="https://login.consultant.ru/link/?req=doc&amp;base=LAW&amp;n=155634&amp;date=07.04.2022&amp;dst=100032&amp;field=134" TargetMode="External"/><Relationship Id="rId13" Type="http://schemas.openxmlformats.org/officeDocument/2006/relationships/hyperlink" Target="https://login.consultant.ru/link/?req=doc&amp;base=LAW&amp;n=386985&amp;date=07.04.2022&amp;dst=100199&amp;field=134" TargetMode="External"/><Relationship Id="rId14" Type="http://schemas.openxmlformats.org/officeDocument/2006/relationships/hyperlink" Target="https://login.consultant.ru/link/?req=doc&amp;base=LAW&amp;n=386985&amp;date=07.04.2022&amp;dst=100174&amp;field=134" TargetMode="External"/><Relationship Id="rId15" Type="http://schemas.openxmlformats.org/officeDocument/2006/relationships/hyperlink" Target="https://login.consultant.ru/link/?req=doc&amp;base=LAW&amp;n=386985&amp;date=07.04.2022&amp;dst=100175&amp;field=134" TargetMode="External"/><Relationship Id="rId16" Type="http://schemas.openxmlformats.org/officeDocument/2006/relationships/hyperlink" Target="https://login.consultant.ru/link/?req=doc&amp;base=LAW&amp;n=386985&amp;date=07.04.2022&amp;dst=100176&amp;field=134" TargetMode="External"/><Relationship Id="rId17" Type="http://schemas.openxmlformats.org/officeDocument/2006/relationships/hyperlink" Target="https://login.consultant.ru/link/?req=doc&amp;base=LAW&amp;n=386985&amp;date=07.04.2022&amp;dst=100177&amp;field=134" TargetMode="External"/><Relationship Id="rId18" Type="http://schemas.openxmlformats.org/officeDocument/2006/relationships/hyperlink" Target="https://login.consultant.ru/link/?req=doc&amp;base=LAW&amp;n=386985&amp;date=07.04.2022&amp;dst=100230&amp;field=13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4:00Z</dcterms:created>
  <dc:creator>Urist</dc:creator>
  <dc:description/>
  <cp:keywords/>
  <dc:language>en-US</dc:language>
  <cp:lastModifiedBy>word</cp:lastModifiedBy>
  <dcterms:modified xsi:type="dcterms:W3CDTF">2022-04-25T08:04:00Z</dcterms:modified>
  <cp:revision>2</cp:revision>
  <dc:subject/>
  <dc:title>Приказ Минтруда России от 05.04.2019 N 217н"О внесении изменений в рекомендации по определению индивидуальной потребности в социальных услугах получателей социальных услуг, утвержденные приказом Министерства труда и социальной защиты Российской Федерации</dc:title>
</cp:coreProperties>
</file>